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№</w:t>
        <w:br/>
        <w:t>об образовании по дополнительной образовате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мский муниципальный округ, п. Горный</w:t>
        <w:tab/>
        <w:tab/>
        <w:t xml:space="preserve">                                                   «____» _______________ 2024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автономное дошкольное общеобразовательное учреждение «Двуреченский детский сад «Семицветик» (далее по тексту - Исполнитель) на основании лицензии: </w:t>
      </w:r>
      <w:bookmarkStart w:id="0" w:name="УчастокЛицензия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 3894 от «27» марта 2015 г, выданной Министерством образования и науки Пермского края, в лице заведующего Старковой Людмилы Павловны, действующего на основании Устава, именуемый далее «Исполнитель», и 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и статус законного представителя несовершеннолетнего –мать, отец, опекун, попечител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Ф.И.О. и дата рождения ребенка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лее по тексту – «Обучающийся»),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го по адресу: __________________________________________________________________________________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6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редметом договора является оказание платных образовательных услуг за рамки реализации основной образовательной программы дошкольного образования, которые предоставляются во время основной образовате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Исполнитель предоставляет, а Заказчик получает дополнительную платную образовательную услугу для Обучающего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Количество часов, предусмотренных за полный курс обучения ______ ча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Количество занятий в неделю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читать 1(одно) занятие как один академический час. Длительность академического часа устанавливается исходя из возраста детей на основании санитарно-эпидемиологических правил и норм СанПиН 1.2.3685-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Наименование услуг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Форма обучения оч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и оказания услуг: с «___» _________________2024 года по «31» ма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оказания услуг: 614531, Пермский край, Пермский округ,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120" w:after="60"/>
        <w:ind w:left="0" w:firstLine="426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, в качестве занимающегося, по программе, указанной в п.1.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ть от Заказчика плату за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сохранность имущества Обучающегося во время оказания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текущий контроль оказания услуг Обучающему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посещение Обучающимся занятий согласно учебному расписанию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выполнение Обучающимся заданий по подготовке к занят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ийся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ийся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120" w:after="60"/>
        <w:ind w:left="0" w:firstLine="426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ОИМОСТЬ УСЛУГ И 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Заказчик ежемесячно оплачивает Исполнителю Услуги по настоящему Договору, указанные в разделе 1 настоящего Договора в срок до 10 числа текущего месяца в полном объеме из расчета количества занятий в месяц согласно Приложению №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исление производится из расчета фактически оказанной услуги, соразмерно количеству календарных дней, в течение которых оказывалась услу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вправе производить перерасчет оплаты за предоставление платных образовательных услуг согласно табелю посещения занятий ребен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стоимости Услуг Исполнителя осуществляется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услуг Исполнителя по настоящему договору за одно занятие согласно приложению №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120" w:after="60"/>
        <w:ind w:left="0" w:firstLine="426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СЛОВИЯ ИЗМЕНЕНИЯ,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я нарушения порядка приема в учреждение, повлекшего 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не Заказчика незаконное зачисление Обучающегося в учре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Услу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расторгается досрочн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может быть расторгнутым в порядке, предусмотренном действующим законодательством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120" w:after="60"/>
        <w:ind w:left="0" w:firstLine="426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СТВЕННОСТЬ СТОРОН, 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возмездного оказа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размерного уменьшения стоимости оказанной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овать уменьшения стоимост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оргнуть настоящий Догов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120" w:after="60"/>
        <w:ind w:left="0" w:firstLine="426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120" w:after="60"/>
        <w:ind w:left="0" w:firstLine="426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ОК ДЕЙСТВИЯ ДОГОВОРА И 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периодом предоставления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КВИЗИТЫ И ПОДПИСИ ИСПОЛНИТЕЛЯ И ЗАКАЗЧ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487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вуреченский детский сад «Семицве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614535, Пермский край, Пермский округ, пос. Горный, ул. Лямина, д.1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342) 230-96-39, 230-96-38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sad-semitcvetik@dou.permkrai.ru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948019227, КПП 594801001; ОГРН 102590239541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У Пермского муниципального района; МАДОУ «Двуреченский детский с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цветик»; л/с 30547002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РМЬ БАНКА РОССИИ //УФК по Пермскому краю г. Перм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ТОФК 01577399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единого казначейского счета 4010281014537000004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значейского счета 03234643575460005600</w:t>
            </w:r>
          </w:p>
        </w:tc>
        <w:tc>
          <w:tcPr>
            <w:tcW w:w="4873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_________________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________________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ведующий</w:t>
        <w:tab/>
      </w:r>
    </w:p>
    <w:p>
      <w:pPr>
        <w:pStyle w:val="Normal"/>
        <w:tabs>
          <w:tab w:val="clear" w:pos="708"/>
          <w:tab w:val="center" w:pos="5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t>________________________/____________________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040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4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/Л.П.Старкова/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4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/Л.П.Старкова/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договору </w:t>
      </w:r>
      <w:r>
        <w:rPr>
          <w:rFonts w:eastAsia="Times New Roman" w:cs="Times New Roman" w:ascii="Times New Roman" w:hAnsi="Times New Roman"/>
          <w:lang w:eastAsia="ru-RU"/>
        </w:rPr>
        <w:t>об образовании по дополнительной образовате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_____ от «____» _________________20____г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чень дополнительных образовательных платных услуг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ДОУ «Двуреченский детский сад «Семицветик» на 2024-2025 учебный год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97"/>
        <w:gridCol w:w="1138"/>
        <w:gridCol w:w="1252"/>
        <w:gridCol w:w="1217"/>
        <w:gridCol w:w="1096"/>
        <w:gridCol w:w="1134"/>
        <w:gridCol w:w="11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 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ий 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оплаты за месяц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за курс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платы за курс обу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ьный клуб «Кип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й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уша-говоруш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Фребеля до ро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вааэроб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клуб «Совен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ный мир (сенсорная комнат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ная пали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ная буси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ый кружок «Семицветик» для детей 6-7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елая логоритм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ratch-программ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мся говори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ми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й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ю ми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шк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обототех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ение плаванию (бассейн, старшие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осол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6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тальная арифм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ыш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месте с мам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ритмика для карапузов 2-3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ые ножки 4-6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7:00Z</dcterms:created>
  <dc:creator>User</dc:creator>
  <dc:description/>
  <cp:keywords/>
  <dc:language>en-US</dc:language>
  <cp:lastModifiedBy>Учетная запись Майкрософт</cp:lastModifiedBy>
  <cp:lastPrinted>2024-01-31T08:20:00Z</cp:lastPrinted>
  <dcterms:modified xsi:type="dcterms:W3CDTF">2024-09-16T06:00:00Z</dcterms:modified>
  <cp:revision>5</cp:revision>
  <dc:subject/>
  <dc:title/>
</cp:coreProperties>
</file>